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ведение преддипломной практики студентов Северного филиала  РГУИТП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в 2011 / 2012  учебном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еликий Новгород</w:t>
        <w:tab/>
        <w:tab/>
        <w:tab/>
        <w:tab/>
        <w:tab/>
        <w:t>«___»__________20_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Северный филиал федерального государственного образовательного учреждения высшего профессионального образования «Российский государственный университет инновационных технологий и предпринимательства» в г. Великий Новгород  (Северный филиал РГУИТП), именуемый в дальнейшем СФ РГУИТП, в лице директора Сокола Виктора Васильевича, действующего на основании Доверенности № 703 от 26.10.2011 года, с одной стороны, и________________ ___________________________________________________________________________, именуемое в дальнейшем  Предприятие, в лице,__________________________________ ___________________________________________________________________________ действующего на основании _________________________, с другой стороны, заключили настоящий договор о нижеследующем:</w:t>
      </w:r>
    </w:p>
    <w:p>
      <w:pPr>
        <w:pStyle w:val="Style13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 ПРЕДМЕТ ДОГОВ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1.1 СФ РГУИТП и Предприятие  обязуются совместно организовать преддипломную практику студентки _____________________________________________________ группы И721  в 2011/ 2012  учебном год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 ОБЯЗАННОСТИ ПРЕДПРИ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.1 Принять на преддипломную практику в период с 13.02.2012 г. по 06.04.2012 г.  студентку 5-го курса, специальности 080505 «Управление персоналом», группы И721  (Ф.И.О.)____________ ______________________________________________________.</w:t>
      </w:r>
    </w:p>
    <w:p>
      <w:pPr>
        <w:pStyle w:val="TextBody"/>
        <w:rPr/>
      </w:pPr>
      <w:r>
        <w:rPr>
          <w:sz w:val="24"/>
        </w:rPr>
        <w:t>2.2 Предоставить студенту возможность выполнять задание на преддипломную практику по  графику, согласованному с руководителем практики  от Предприятия.</w:t>
      </w:r>
    </w:p>
    <w:p>
      <w:pPr>
        <w:pStyle w:val="TextBody"/>
        <w:rPr/>
      </w:pPr>
      <w:r>
        <w:rPr>
          <w:sz w:val="24"/>
        </w:rPr>
        <w:t>2.3  Для выполнения задания по практике направить студента-практиканта к высококвалифицированному специалисту Предприятия. По окончании практики руководитель практики от Предприятия проверяет и визирует отчет студента-практиканта.</w:t>
      </w:r>
    </w:p>
    <w:p>
      <w:pPr>
        <w:pStyle w:val="TextBody"/>
        <w:rPr>
          <w:sz w:val="24"/>
        </w:rPr>
      </w:pPr>
      <w:r>
        <w:rPr>
          <w:sz w:val="24"/>
        </w:rPr>
        <w:t>2.4 Обеспечить условия безопасного пребывания  студента на рабочем месте, проведение инструктажа по охране труда и технике безопасности.</w:t>
      </w:r>
    </w:p>
    <w:p>
      <w:pPr>
        <w:pStyle w:val="TextBody"/>
        <w:rPr/>
      </w:pPr>
      <w:r>
        <w:rPr>
          <w:sz w:val="24"/>
        </w:rPr>
        <w:t>2.5 Не допускать использование студента на работе, не относящейся к изучаемой им специаль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3 ОБЯЗАННОСТИ СФ РГУИТ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3.1 Направить студента на Предприятие  для прохождения преддипломной практики в указанные в п.2.1 сроки.</w:t>
      </w:r>
    </w:p>
    <w:p>
      <w:pPr>
        <w:pStyle w:val="Normal"/>
        <w:rPr>
          <w:sz w:val="24"/>
        </w:rPr>
      </w:pPr>
      <w:r>
        <w:rPr>
          <w:sz w:val="24"/>
        </w:rPr>
        <w:t>3.2 Осуществлять контроль за организацией и проведением  практики  на местах.</w:t>
      </w:r>
    </w:p>
    <w:p>
      <w:pPr>
        <w:pStyle w:val="TextBody"/>
        <w:rPr/>
      </w:pPr>
      <w:r>
        <w:rPr>
          <w:sz w:val="24"/>
        </w:rPr>
        <w:t>3.3 Осуществлять необходимые контакты с руководителем преддипломной  практики от Предприятия с целью решения возникающих  в процессе практики вопрос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4 ОТВЕТСТВЕННОСТЬ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4.1 В своих взаимоотношениях стороны руководствуются настоящим договором. Вопросы, не отраженные в договоре, регулируются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5 РАЗРЕШЕНИЕ СП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Все возможные разногласия и споры, возникающие при исполнении договора, разрешаются путем переговоров  сторо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6 СРОК ДЕЙСТВИЯ ДОГОВ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6.1 Настоящий договор вступает в силу с момента его подписания и действует до  «06» апреля 2012 г.</w:t>
      </w:r>
    </w:p>
    <w:p>
      <w:pPr>
        <w:pStyle w:val="TextBody"/>
        <w:rPr/>
      </w:pPr>
      <w:r>
        <w:rPr>
          <w:sz w:val="24"/>
        </w:rPr>
        <w:t xml:space="preserve">6.2 Настоящий договор может быть расторгнут досрочно по инициативе одной из сторон в случае, если другая сторона нарушает условия договора. Сторона, желающая досрочно расторгнуть договор, предупреждает другую сторону не менее, чем за две недели.  </w:t>
      </w:r>
    </w:p>
    <w:p>
      <w:pPr>
        <w:pStyle w:val="Normal"/>
        <w:jc w:val="both"/>
        <w:rPr/>
      </w:pPr>
      <w:r>
        <w:rPr>
          <w:sz w:val="24"/>
        </w:rPr>
        <w:t xml:space="preserve">6.2 Настоящий договор составлен в двух экземплярах, каждый из которых обладает равной юридической сил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7 ЮРИДИЧЕСКИЕ АДРЕСА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04" w:hRule="atLeast"/>
        </w:trPr>
        <w:tc>
          <w:tcPr>
            <w:tcW w:w="46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СЕВЕРНЫЙ ФИЛИАЛ 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инновационных технологий и предпринимательства в г. Великий Новгород (Северный филиал РГУИТ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: 173003 Великий Новгород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.Санкт-Петербургская, д.41,</w:t>
            </w:r>
          </w:p>
          <w:p>
            <w:pPr>
              <w:pStyle w:val="Style13"/>
              <w:ind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 (816-2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2-03-23, 60-53-23</w:t>
            </w:r>
          </w:p>
          <w:p>
            <w:pPr>
              <w:pStyle w:val="Style13"/>
              <w:ind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:    (816-2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2-18-89</w:t>
            </w:r>
          </w:p>
          <w:p>
            <w:pPr>
              <w:pStyle w:val="Style13"/>
              <w:ind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709046150      КПП 532102001</w:t>
            </w:r>
          </w:p>
          <w:p>
            <w:pPr>
              <w:pStyle w:val="Style13"/>
              <w:ind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 03501А45170 в Отделении по Великому Новгороду УФК по Новгородской области (5021, Северный филиал РГУИТП)</w:t>
            </w:r>
          </w:p>
          <w:p>
            <w:pPr>
              <w:pStyle w:val="Style13"/>
              <w:ind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СФ РГУИТ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(В.В.Сокол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»__________20</w:t>
            </w:r>
            <w:r>
              <w:rPr>
                <w:sz w:val="24"/>
                <w:lang w:val="en-US"/>
              </w:rPr>
              <w:t>__</w:t>
            </w:r>
            <w:r>
              <w:rPr>
                <w:sz w:val="24"/>
              </w:rPr>
              <w:t>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5:00Z</dcterms:created>
  <dc:creator>Исаев В.</dc:creator>
  <dc:description/>
  <cp:keywords/>
  <dc:language>en-US</dc:language>
  <cp:lastModifiedBy>Администрация</cp:lastModifiedBy>
  <cp:lastPrinted>2011-03-04T11:50:00Z</cp:lastPrinted>
  <dcterms:modified xsi:type="dcterms:W3CDTF">2011-12-13T10:39:00Z</dcterms:modified>
  <cp:revision>3</cp:revision>
  <dc:subject/>
  <dc:title>ДОГОВОР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025050</vt:r8>
  </property>
  <property fmtid="{D5CDD505-2E9C-101B-9397-08002B2CF9AE}" pid="3" name="_AuthorEmail">
    <vt:lpwstr>iva@novsu.ac.ru</vt:lpwstr>
  </property>
  <property fmtid="{D5CDD505-2E9C-101B-9397-08002B2CF9AE}" pid="4" name="_AuthorEmailDisplayName">
    <vt:lpwstr>Исаев Владимир</vt:lpwstr>
  </property>
  <property fmtid="{D5CDD505-2E9C-101B-9397-08002B2CF9AE}" pid="5" name="_EmailSubject">
    <vt:lpwstr>Формы договоров на практики от Исаева В.А.</vt:lpwstr>
  </property>
  <property fmtid="{D5CDD505-2E9C-101B-9397-08002B2CF9AE}" pid="6" name="_ReviewingToolsShownOnce">
    <vt:lpwstr/>
  </property>
</Properties>
</file>